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сідання виконавчого комітету міської ради від 25.05.2016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Про надання соціальної допомо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зняття з квартирного облік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готовку дитячих дошкільних закладів міста до роботи в літній період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 затвердження актів обстеження зеле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 затвердження графіку медичних оглядів працюючих у шкідливих несприятливих умовах праці на підприємствах м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 затвердження статуту ОСБ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 надання дозволу на приєднання до комунальної мережі водопостачання та будівництво водопрово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) Про внесення змін  до рішення виконкому №4 від 28.01.2016 року «Про затвердження лімітів споживання  питної води підприємствами, організаціями, установами та населенням міста на 2016 рік по ТОВ «Комунальник»;</w:t>
      </w:r>
    </w:p>
    <w:p>
      <w:pPr>
        <w:pStyle w:val="Normal"/>
        <w:rPr/>
      </w:pPr>
      <w:r>
        <w:rPr>
          <w:sz w:val="28"/>
          <w:szCs w:val="28"/>
          <w:lang w:val="uk-UA"/>
        </w:rPr>
        <w:t>9) Про зміну та присвоєння поштової адреси;</w:t>
      </w:r>
    </w:p>
    <w:p>
      <w:pPr>
        <w:pStyle w:val="Normal"/>
        <w:rPr/>
      </w:pPr>
      <w:r>
        <w:rPr>
          <w:sz w:val="28"/>
          <w:szCs w:val="28"/>
          <w:lang w:val="uk-UA"/>
        </w:rPr>
        <w:t>10) Про встановлення дорожніх знаків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1)</w:t>
      </w:r>
      <w:r>
        <w:rPr>
          <w:sz w:val="28"/>
          <w:szCs w:val="28"/>
          <w:lang w:val="uk-UA"/>
        </w:rPr>
        <w:t xml:space="preserve"> Про зняття з балансу ТОВ «Н-Сіверська ЖЕК» квартир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) Про надання статусу дитини, позбавленої батьківського піклування; 13)Про надання статусу дитини, позбавленої батьківського піклування; 14)Про затвердження зразків документів адміністративної комісії виконавчого комітету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Про надання дозво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Про надання дозволу на виготовлення проектної докумен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4:00Z</dcterms:created>
  <dc:creator>Елена</dc:creator>
  <dc:description/>
  <cp:keywords/>
  <dc:language>en-US</dc:language>
  <cp:lastModifiedBy>User</cp:lastModifiedBy>
  <dcterms:modified xsi:type="dcterms:W3CDTF">2016-05-27T12:04:00Z</dcterms:modified>
  <cp:revision>2</cp:revision>
  <dc:subject/>
  <dc:title>Порядок денний засідання виконавчого комітету міської ради від 25</dc:title>
</cp:coreProperties>
</file>